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</w:rPr>
      </w:pPr>
      <w:bookmarkStart w:id="0" w:name="SOA_title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spacing w:val="-20"/>
          <w:sz w:val="44"/>
          <w:lang w:eastAsia="zh-CN"/>
        </w:rPr>
        <w:t>滨海新区农业农村委关于印发</w:t>
      </w:r>
      <w:r>
        <w:rPr>
          <w:rFonts w:eastAsia="方正小标宋简体" w:cs="方正小标宋简体" w:ascii="方正小标宋简体" w:hAnsi="方正小标宋简体"/>
          <w:spacing w:val="-20"/>
          <w:sz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</w:rPr>
        <w:t>年滨海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</w:rPr>
        <w:t>生猪良种补贴工作方案</w:t>
      </w:r>
      <w:r>
        <w:rPr>
          <w:rFonts w:ascii="方正小标宋简体" w:hAnsi="方正小标宋简体" w:cs="方正小标宋简体" w:eastAsia="方正小标宋简体"/>
          <w:spacing w:val="-20"/>
          <w:sz w:val="44"/>
          <w:lang w:eastAsia="zh-CN"/>
        </w:rPr>
        <w:t>的通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相关街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为切实做好生猪生产工作，按照《市农业农村委关于印发</w:t>
      </w:r>
      <w:r>
        <w:rPr>
          <w:rFonts w:eastAsia="仿宋_GB2312;仿宋" w:cs="仿宋_GB2312;仿宋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年天津市生猪良种补贴工作方案的通知》（津农委计财〔</w:t>
      </w:r>
      <w:r>
        <w:rPr>
          <w:rFonts w:eastAsia="仿宋_GB2312;仿宋" w:cs="仿宋_GB2312;仿宋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号）要求，我委制定了《</w:t>
      </w:r>
      <w:r>
        <w:rPr>
          <w:rFonts w:eastAsia="仿宋_GB2312;仿宋" w:cs="仿宋_GB2312;仿宋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年滨海新区生猪良种补贴工作方案》，现印发给你们，请遵照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农业农村委                区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SOA_title"/>
      <w:bookmarkStart w:id="3" w:name="OLE_LINK2"/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件主动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滨海新区生猪良种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根据市农业农村委印发的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天津市生猪良种补贴工作方案》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（津农委计财〔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号）文件的精神，结合我区实际，制定本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能繁母猪存栏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头以上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（含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头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养殖户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使用良种猪精液开展人工授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sz w:val="32"/>
          <w:szCs w:val="32"/>
        </w:rPr>
        <w:t>猪养殖场（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包含自养公猪采精和外购精液两种模式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按照每头能繁母猪年繁殖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胎，每胎配种使用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份精液，每份精液补贴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元计算，每头能繁母猪补贴不超过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补贴金额及数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市级财政安排预算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6.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能繁母猪补贴数量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83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头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根据直联直报系统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月份规模养殖场能繁母猪存栏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头以上（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头）作为参考，各街镇原则上报数量不能超过附表（见附表），确有超出需提供相关材料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各街镇补贴数量及金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90"/>
        <w:gridCol w:w="3240"/>
        <w:gridCol w:w="1126"/>
      </w:tblGrid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街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繁母猪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寨上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家泊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.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茶淀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.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汉沽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.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海滨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.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塘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小王庄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太平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6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补贴品种及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补贴品种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　　包括杜洛克猪、长白猪、大约克夏猪等国家批准的引进品种以及培育品种、配套系和地方品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二</w:t>
      </w: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质量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自养种公猪质量要求。从县级及以上农业农村主管部门颁发《种畜禽生产经营许可证》的种猪场引种且有种畜禽合格证明、系谱合格证明、检疫合格证明的种公猪及其后代公猪均可列入项目实施范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外购精液种公猪质量要求。购自县级及以上农业农村主管部门颁发《种畜禽生产经营许可证》的种猪场且有种畜禽合格证明、系谱合格证明、检疫合格证明及在采精前非洲猪瘟、口蹄疫等检测合格种公猪生产的精液均可列入项目实施范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精液。常温精液符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 23238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标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、申报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一）申报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各街镇对本辖区养殖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年能繁母猪数量摸底，在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日组织能繁母猪存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头以上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（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头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的养殖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填写《生猪良种补贴资金申请表》（详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汇总本街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年生猪良种补贴发放明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详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日前街镇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上报给区农业农村委渔业管理与畜牧兽医室，同时发电子版（政务邮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bhnwyyxms@tj.gov.cn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二）公示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区农业农村委在区农业农村委官网公示，公示期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个工作日。公示期满无异议后，由区农业农村委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日前将补贴明细表报送市农业农村委、区财政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三）资金拨付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市农业农村委对区农业农村委申报的补贴明细表审核通过后，按照程序拨付到街（镇），再由街（镇）及时拨付至养殖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（一）加强领导，高度重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切实提高政治站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度重视生猪良种补贴工作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强化组织领导，全力加以推进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加强对项目的管理和指导，确保补贴工作公开公平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（二）加强宣传，做好服务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通过多种渠道广泛宣传补贴政策和标准，确保辖区内养殖场（户）普遍知情、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 w:bidi="ar-SA"/>
        </w:rPr>
        <w:t>（三）加强监管，明确责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强化补贴工作调度督导，及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补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发放至养殖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确保生猪良种补贴政策不折不扣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生猪良种补贴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（街镇）</w:t>
      </w:r>
      <w:r>
        <w:rPr>
          <w:rFonts w:eastAsia="仿宋_GB2312;仿宋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生猪良种补贴发放明细</w:t>
      </w:r>
      <w:r>
        <w:rPr>
          <w:rFonts w:eastAsia="仿宋_GB2312;仿宋"/>
          <w:kern w:val="0"/>
          <w:sz w:val="32"/>
          <w:szCs w:val="32"/>
          <w:lang w:eastAsia="zh-CN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zh-CN" w:eastAsia="zh-CN"/>
        </w:rPr>
      </w:pPr>
      <w:r>
        <w:rPr>
          <w:rFonts w:eastAsia="仿宋_GB2312;仿宋" w:cs="Times New Roman"/>
          <w:kern w:val="0"/>
          <w:sz w:val="32"/>
          <w:szCs w:val="32"/>
          <w:lang w:val="zh-CN" w:eastAsia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580" w:before="0" w:after="0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600700" cy="0"/>
                <wp:effectExtent l="0" t="4445" r="0" b="444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5pt" to="441.55pt,3.95pt" ID="直线 19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8465</wp:posOffset>
                </wp:positionV>
                <wp:extent cx="56007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95pt" to="441.55pt,32.95pt" ID="直线 2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天津市滨海新区农业农村委员会办公室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华文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4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5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ˎ̥;华文仿宋" w:hAnsi="ˎ̥;华文仿宋" w:cs="ˎ̥;华文仿宋"/>
      <w:color w:val="333333"/>
      <w:sz w:val="18"/>
      <w:szCs w:val="18"/>
      <w:u w:val="none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_Style 2"/>
    <w:basedOn w:val="Normal"/>
    <w:qFormat/>
    <w:pPr/>
    <w:rPr/>
  </w:style>
  <w:style w:type="paragraph" w:styleId="CharCharCharCharCharCharCharCharCharChar1">
    <w:name w:val="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18">
    <w:name w:val="样式 黑体 小三 加粗 行距: 最小值 18 磅"/>
    <w:basedOn w:val="Normal"/>
    <w:qFormat/>
    <w:pPr>
      <w:spacing w:lineRule="atLeast" w:line="360"/>
    </w:pPr>
    <w:rPr>
      <w:rFonts w:ascii="黑体" w:hAnsi="黑体" w:eastAsia="黑体" w:cs="宋体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06:00Z</dcterms:created>
  <dc:creator>微软用户</dc:creator>
  <dc:description/>
  <dc:language>en-US</dc:language>
  <cp:lastModifiedBy>小风筝_薇</cp:lastModifiedBy>
  <cp:lastPrinted>2019-02-01T08:31:00Z</cp:lastPrinted>
  <dcterms:modified xsi:type="dcterms:W3CDTF">2023-07-31T01:50:10Z</dcterms:modified>
  <cp:revision>5</cp:revision>
  <dc:subject/>
  <dc:title>滨海新区2012年农资打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10CF86D540549FEC189A7E3AEA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